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ge">
              <wp:posOffset>45402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7 августа 2018 года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3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Совета Тбилисского сельского поселения Тбилисского района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от 25 декабря 2017 года № 306 «О бюджете Тбилис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поселения Тбилисского района на 2018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9 Бюджетного кодекса Российской Федерации, статьями 26, 58, 70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1) Пункт 1 изложить в следующей редакции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18 год: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1) общий объем доходов в сумме 145</w:t>
      </w:r>
      <w:r>
        <w:rPr>
          <w:rFonts w:eastAsia="PMingLiU;新細明體"/>
          <w:sz w:val="28"/>
          <w:szCs w:val="28"/>
          <w:lang w:val="en-US"/>
        </w:rPr>
        <w:t> </w:t>
      </w:r>
      <w:r>
        <w:rPr>
          <w:rFonts w:eastAsia="PMingLiU;新細明體"/>
          <w:sz w:val="28"/>
          <w:szCs w:val="28"/>
        </w:rPr>
        <w:t>435 897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2) общий объем расходов в сумме 152 889 845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18 год в сумме 25 000 00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4) верхний предел муниципального внутреннего долга местного бюджета на 1 января 2019 года в сумме 16 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1 814 447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6) дефицит местного бюджета в сумме 7 453 948 рублей.»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2) Приложение № 2 «Объем поступлений доходов по основным источникам Тбилисского сельского поселения Тбилисского района на 2018 год»</w:t>
      </w:r>
      <w:r>
        <w:rPr/>
        <w:t xml:space="preserve"> </w:t>
      </w:r>
      <w:r>
        <w:rPr>
          <w:rFonts w:eastAsia="PMingLiU;新細明體"/>
          <w:sz w:val="28"/>
          <w:szCs w:val="28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3) Приложение № 5 «</w:t>
      </w:r>
      <w:r>
        <w:rPr>
          <w:rFonts w:eastAsia="PMingLiU;新細明體"/>
          <w:bCs/>
          <w:sz w:val="28"/>
          <w:szCs w:val="28"/>
        </w:rPr>
        <w:t xml:space="preserve">Распределение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 и подразделам классификации расходов на 2018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  <w:t>4) Приложение № 6 «</w:t>
      </w:r>
      <w:r>
        <w:rPr>
          <w:rFonts w:eastAsia="PMingLiU;新細明體"/>
          <w:bCs/>
          <w:sz w:val="28"/>
          <w:szCs w:val="28"/>
        </w:rPr>
        <w:t xml:space="preserve">Ведомственная структура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, подразделам, целевым статьям и видам расходов на 2018 год» изложить в новой редакции (приложение № 3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  <w:t xml:space="preserve">5)   Приложение № 7 «Источники внутреннего финансирования дефицита бюджета Тбилисского сельского поселения Тбилисского района на 2018 год» изложить в новой редакции (приложение № 4)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  <w:t xml:space="preserve">6)  Приложение № 9 «Программа муниципальных заимствований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Тбилисского сельского поселения Тбилисского района на 2018 год» изложить в новой редакции (приложение № 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rFonts w:eastAsia="PMingLiU;新細明體"/>
          <w:sz w:val="28"/>
          <w:szCs w:val="28"/>
        </w:rPr>
        <w:t xml:space="preserve">7)  Пункт 12 изложить в новой редакции: «12. </w:t>
      </w:r>
      <w:r>
        <w:rPr>
          <w:sz w:val="28"/>
          <w:szCs w:val="28"/>
          <w:lang w:eastAsia="ru-RU"/>
        </w:rPr>
        <w:t>Утвердить объем бюджетных ассигнований муниципального дорожного фонда Тбилисского сельского поселения Тбилисского района на 2018 год в размере 26 053 088 рубл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ru-RU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 xml:space="preserve">          </w:t>
        <w:tab/>
        <w:t xml:space="preserve">         </w:t>
        <w:tab/>
        <w:t xml:space="preserve">      </w:t>
        <w:tab/>
        <w:tab/>
        <w:t xml:space="preserve">      А.Н. Стойкин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7.08.2018 года № 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Объем поступлений доходов по основным источникам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билисского сельского поселения Тбилисского района на 2018 год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843"/>
        <w:gridCol w:w="1680"/>
        <w:gridCol w:w="18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0 217 5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0 217 597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7 547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7 547 00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 716 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56 8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73 19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 0103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 000 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6 8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943 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 0600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 50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 50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03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 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 000 000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 06025 10 0000 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00 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 90050 10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2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282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05050 10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 218 3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 218 3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1001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9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9 5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25555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492 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492 4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29999 10 0000 15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618 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618 8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3024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5 435 8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5 435 897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  А.Н. Стой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7.08.2018  года № 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ов бюджета Тбили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билисского района по разделам и подразделам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кации расходов на 2018 год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600"/>
        <w:gridCol w:w="720"/>
        <w:gridCol w:w="1657"/>
        <w:gridCol w:w="1559"/>
        <w:gridCol w:w="1843"/>
      </w:tblGrid>
      <w:tr>
        <w:trPr>
          <w:trHeight w:val="6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center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691 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24 3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715 96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высшего должностного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законодательных (представите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ункционирование 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20 341</w:t>
            </w:r>
          </w:p>
        </w:tc>
      </w:tr>
      <w:tr>
        <w:trPr>
          <w:trHeight w:val="6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8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73 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4 3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98 26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20 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20 0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 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 0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9 698 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3 5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 198 11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 553 0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 5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053 08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 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 02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63 730 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-24 3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63 705 77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112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9 975 6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088 48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 657 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 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657 10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960 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960 18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1 855 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1 855 50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235 0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235 083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620 4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620 423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1 61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ru-RU"/>
              </w:rPr>
              <w:t>43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814 44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814 44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6 389 8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3 5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2 889 845</w:t>
            </w:r>
          </w:p>
        </w:tc>
      </w:tr>
    </w:tbl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  А.Н. Стойки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08.2018 года № 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 xml:space="preserve">расходов бюджет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3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702"/>
        <w:gridCol w:w="10"/>
        <w:gridCol w:w="15"/>
        <w:gridCol w:w="23"/>
        <w:gridCol w:w="26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691 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24 3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715 96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 247 25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 247 25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высшего исполнительного органа 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47 25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2 74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2 74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00 443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00 443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75 898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75 898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4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7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4 3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98 2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7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73 9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6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6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6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6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6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6 68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51 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51 34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4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 3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 3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 3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по добровольному погашению задолженности по решению суда в отношен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укрепления межконфессионального диалога, толерантности в многонациональ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9 698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-3 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6 198 11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9 553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 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 053 08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899 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399 39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808 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08 39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808 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08 39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98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987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98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987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10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103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9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98 2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 3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5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53 69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5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53 69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 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 84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 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 84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10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10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50 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5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5 02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 99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 99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 99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по хозяйственных книг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63 73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-24 3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63 705 77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 112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 975 6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088 48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 на 2018 год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04 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 132 91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437 47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  <w:lang w:eastAsia="ru-RU"/>
              </w:rPr>
              <w:t>водоснабжения и водоотведения</w:t>
            </w:r>
            <w:r>
              <w:rPr>
                <w:bCs/>
                <w:sz w:val="28"/>
                <w:szCs w:val="28"/>
                <w:lang w:eastAsia="ru-RU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19 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 132 91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752 47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48 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 132 91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81 61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 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 85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38 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5 57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44 0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9 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 57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 27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Тбилисского сельского поселения Тбилисского района «Закупка автотранспортных средств, специальной техники и дополнительн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направленные на закупку коммунальной тех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 842 71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 «Приобретение объектов недвижимого имущества в муниципальную собственность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 842 71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направленные на приобретение имущества расположенного в станице Тбилисской ул. Коммунальная, 35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 842 71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 842 71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1 657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 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1 657 1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456 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6 45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660 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660 95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 660 95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 660 952 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 000 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000 0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из краевого бюджета победителю краевого конкурса  на звание «Лучший  орган ТОС» в 2017 году (благоустройство ТОС № 27) устройство уличного освещения по ул. Гоголя в хут. Севери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6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6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200 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200 6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Тбилисского района 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200 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200 6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комплексного благоустройства наиболее посещаемой территории общего пользования, мест массового отдыха людей муниципального образования (на  софинансировани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0 </w:t>
            </w:r>
            <w:r>
              <w:rPr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15 688 </w:t>
            </w:r>
            <w:r>
              <w:rPr>
                <w:sz w:val="28"/>
                <w:szCs w:val="28"/>
                <w:lang w:eastAsia="ru-RU"/>
              </w:rPr>
              <w:t>9</w:t>
            </w:r>
            <w:r>
              <w:rPr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15 688 </w:t>
            </w:r>
            <w:r>
              <w:rPr>
                <w:sz w:val="28"/>
                <w:szCs w:val="28"/>
                <w:lang w:eastAsia="ru-RU"/>
              </w:rPr>
              <w:t>9</w:t>
            </w:r>
            <w:r>
              <w:rPr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0 </w:t>
            </w:r>
            <w:r>
              <w:rPr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15 688 </w:t>
            </w:r>
            <w:r>
              <w:rPr>
                <w:sz w:val="28"/>
                <w:szCs w:val="28"/>
                <w:lang w:eastAsia="ru-RU"/>
              </w:rPr>
              <w:t>9</w:t>
            </w:r>
            <w:r>
              <w:rPr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15 688 </w:t>
            </w:r>
            <w:r>
              <w:rPr>
                <w:sz w:val="28"/>
                <w:szCs w:val="28"/>
                <w:lang w:eastAsia="ru-RU"/>
              </w:rPr>
              <w:t>9</w:t>
            </w:r>
            <w:r>
              <w:rPr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комплексному благоустройству наиболее посещаемой территории общего пользования, мест массового отдыха людей муниципального образования (проведение экспертизы проектно-сметной документации, изготовление дизайн проектов и другие виды рабо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 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 7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 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 7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20 9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20 960 18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0 9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0 960 18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441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441 9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441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441 9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, иму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1 855 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1 855 5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 235 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 235 08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 888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 888 94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Кадровое обеспечение сферы культуры и искусства Тбилисского сельского поселения Тбилисского района» на 2018 го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57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572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690 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690 90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 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 59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0 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0 95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0 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0 95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8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 620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 620 42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 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 48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 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 48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установке надгробного памятника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6 0 00 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6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56 </w:t>
            </w:r>
            <w:r>
              <w:rPr>
                <w:b/>
                <w:sz w:val="28"/>
                <w:szCs w:val="28"/>
                <w:lang w:eastAsia="ru-RU"/>
              </w:rPr>
              <w:t>389 8</w:t>
            </w:r>
            <w:r>
              <w:rPr>
                <w:b/>
                <w:sz w:val="28"/>
                <w:szCs w:val="28"/>
                <w:lang w:val="en-US"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 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2 889 84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902" w:right="8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     А.Н. Стойки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.08.2018 года № 391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фицита бюджета Тбилисского сельского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селения Тбилисского района на 2018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59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я 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53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3 94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78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280 000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2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8 935 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3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5 435 89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109 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 609 84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А.Н. Стой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 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ru-RU"/>
        </w:rPr>
        <w:t>Тбилис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от 27.08.2018 года № 39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>Тбилис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от «25» декабря 2017 года № 306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муниципальных заимствований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билисского сельского поселения Тбилис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18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65"/>
        <w:gridCol w:w="2078"/>
        <w:gridCol w:w="1663"/>
        <w:gridCol w:w="1601"/>
      </w:tblGrid>
      <w:tr>
        <w:trPr>
          <w:tblHeader w:val="true"/>
          <w:trHeight w:val="1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3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я +/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 изменениями</w:t>
            </w:r>
          </w:p>
        </w:tc>
      </w:tr>
      <w:tr>
        <w:trPr>
          <w:tblHeader w:val="true"/>
          <w:trHeight w:val="1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, привлеченные в бюджет Тбилисского сельского поселения Тбилисского района от других бюджетов бюджетной системы Российской Федерации, 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780 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 5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280 000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уче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5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 5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 000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гаше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 72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 720 000</w:t>
            </w:r>
          </w:p>
        </w:tc>
      </w:tr>
      <w:tr>
        <w:trPr>
          <w:trHeight w:val="1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диты, полученные от кредитных организаций, 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 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 000 000</w:t>
            </w:r>
          </w:p>
        </w:tc>
      </w:tr>
      <w:tr>
        <w:trPr>
          <w:trHeight w:val="5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а от кредитных организаций по кредитным соглашениям и договорам, заключенным от имени Тбилисского сельского поселения Тбилисского района в валюте Российской Федерации для покрытия дефицита бюджета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 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 000 000</w:t>
            </w:r>
          </w:p>
        </w:tc>
      </w:tr>
    </w:tbl>
    <w:p>
      <w:pPr>
        <w:pStyle w:val="Normal"/>
        <w:suppressAutoHyphens w:val="false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Тбилисского района                </w:t>
        <w:tab/>
        <w:tab/>
        <w:tab/>
        <w:t xml:space="preserve">         </w:t>
        <w:tab/>
        <w:tab/>
        <w:t>А.Н. Стой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6:00Z</dcterms:created>
  <dc:creator>HOME</dc:creator>
  <dc:description/>
  <cp:keywords/>
  <dc:language>en-US</dc:language>
  <cp:lastModifiedBy>SAdmin</cp:lastModifiedBy>
  <cp:lastPrinted>2018-08-27T15:43:00Z</cp:lastPrinted>
  <dcterms:modified xsi:type="dcterms:W3CDTF">2018-08-28T11:22:00Z</dcterms:modified>
  <cp:revision>13</cp:revision>
  <dc:subject/>
  <dc:title>ПРОЕКТ РЕШЕНИЯ СОВЕТА ГЕЙМАНОВСКОГО СЕЛЬСКОГО ПОСЕЛЕНИЯ ТБИЛИССКОГО РАЙОНА</dc:title>
</cp:coreProperties>
</file>